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П Стасева Ю.В. (Образовательный центр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3224530" cy="17621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й общеразвивающей 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ография.  Подготовка к ЕГЭ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диный государственный экзамен)</w:t>
      </w:r>
    </w:p>
    <w:p>
      <w:pPr>
        <w:pStyle w:val="Normal"/>
        <w:jc w:val="center"/>
        <w:rPr/>
      </w:pPr>
      <w:r>
        <w:rPr/>
        <w:t>(очная форма)</w:t>
      </w:r>
    </w:p>
    <w:tbl>
      <w:tblPr>
        <w:tblW w:w="470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Консультант по разработке программы: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Зерняева Н.Г., учитель географии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color w:val="FF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Целевая аудитория: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обучающиеся 16-17 лет (11 класс)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Срок реализации программы: 1 год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образовательная программа «География. Подготовка к ЕГ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, отражает основные требования Федерального государственного образовательного стандарта основного общего образования к личностным, метапредметным и предметным результатам освоения образовательных программ и составлена с учётом Концепции географического образования, принятой на Всероссийском съезде учителей географии и утверждённой Решением Коллегии Министерства просвещения и науки Российской Федерации от 24.12.2018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усматривает изучение тем образовательного стандарта, распределяет учебные часы по разделам курса и предполагает последовательность изучения разделов и тем учебного курса «География» с учетом межпредметных и внутрипредметных связей, 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 при подготовке к государственной (итоговой) аттестации по географ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курса выстроена в логике постепенного освоения учащимися основного содержания географических знаний в соответствии с разделами кодификатора и состоит из двух разделов: введение и освоение основных разделов курса в соответствии с кодификатор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раздел состоит из обзорных лекций в соответствии с кодификатором, тренировочных заданий тестовой формы с выбором ответа, заданий тестовой формы с кратким ответом, анализа трудных зада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с реализует компетентностный, деятельностный и индивидуальный подход к обучению. Деятельностный подход реализуется в процессе проведения самостоятельных и практических работ с учащимися, составляет основу кур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обенност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471088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троится на комбинации основных академических и дополнительных курсов базового и профильного уровн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ется акцент на прикладную составляющую обуч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материала соответствует углубленному уровню обуч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 рассматриваются как конечная цель обучения, а знания - как средство их дости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оцесс строится на основе широкого применения электронных образовательных ресурсов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 и задачи программы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подготовка обучающихся к основному государственному экзамену, развитие их способностей в области географии и повышение образовательного уровня ее участников.</w:t>
      </w:r>
    </w:p>
    <w:p>
      <w:pPr>
        <w:pStyle w:val="C14"/>
        <w:spacing w:lineRule="auto" w:line="360" w:before="0" w:after="0"/>
        <w:ind w:firstLine="708"/>
        <w:jc w:val="both"/>
        <w:rPr/>
      </w:pPr>
      <w:bookmarkStart w:id="1" w:name="_Hlk47108810"/>
      <w:bookmarkEnd w:id="1"/>
      <w:r>
        <w:rPr>
          <w:rStyle w:val="C8"/>
          <w:color w:val="000000"/>
          <w:sz w:val="28"/>
          <w:szCs w:val="28"/>
        </w:rPr>
        <w:t>С этой целью используются задания разноуровневого характера. Обучающиеся с пониженной способностью выполняют только задания, побуждающие к дальнейшему познавательному поиску. Обучающиеся с выраженными интеллектуально-волевыми усилиями работают с заданиями повышенного уровня, решающими проблемные, исследовательские, эвристические задачи или задания, ориентированные на метапредметные цели изучения отдельных тем курса.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нятия с обучающимися проводятся в вид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х заня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х занятий  (решение задач, обсуждение новых материалов происходит в записи на доске, как преподавателем, так и обучающимися с активным обсуждением исследуемой проблемы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выполнение самостоятельных  заданий и составление отчёта по лабораторным работа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йденным разделам курса обязательно проводится зачетная контрольная (практическая)  работа в виде письменной, либо устной форм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программы участники получат знания, умения и навыки, позволя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задачи базового и повышенного уровня сложности по географ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 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комплекс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географические знания и умения, необходимые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Times New Roman" w:hAnsi="Times New Roman" w:eastAsia="ヒラギノ角ゴ Pro W3;Times New Roman" w:cs="Times New Roman"/>
          <w:b/>
          <w:b/>
          <w:caps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</w:rPr>
        <w:t>2.  Трудоемкость и срок обучения</w:t>
      </w:r>
    </w:p>
    <w:p>
      <w:pPr>
        <w:pStyle w:val="22"/>
        <w:shd w:fill="auto" w:val="clear"/>
        <w:spacing w:lineRule="auto" w:line="360"/>
        <w:ind w:firstLine="578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36 академических часов в год.</w:t>
      </w:r>
    </w:p>
    <w:p>
      <w:pPr>
        <w:pStyle w:val="22"/>
        <w:shd w:fill="auto" w:val="clear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должительность образовательного процесса —  9 месяцев.</w:t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Times New Roman" w:hAnsi="Times New Roman" w:eastAsia="ヒラギノ角ゴ Pro W3;Times New Roman" w:cs="Times New Roman"/>
          <w:b/>
          <w:b/>
          <w:caps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</w:rPr>
        <w:t>3. Форма обучения и режим занятий</w:t>
      </w:r>
    </w:p>
    <w:p>
      <w:pPr>
        <w:pStyle w:val="22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а обучения: оч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 раза в неделю продолжительностью 2 академических часа. Продолжительность учебного часа — 45 минут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ланируемые результаты обуч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ценностные ориентации выпускников основной школы, отражающие их индивидуальноличностные позици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осознание целостности природы, населения и хозяйства Земли, материков, их крупных районов и стран; представление о России как субъекте мирового географического пространства, её месте и роли в современном мире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эмоционально-ценностное отношение к окружающей среде, необходимости ее сохранения и рационального использования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важение к истории, культуре, национальным особенностям, традициям и образу жизни других народов, толерантность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отовность к осознанному выбору дальнейшей профессиональной траектории в соответствии с собственными интересами и возможностями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мение формулировать своё отношение к актуальным проблемным ситуациям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мение толерантно определять своё отношение к разным народам;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ывать (показывать)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роны горизонта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 градусной сетк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ые виды масштабов плана и карты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ы на плане и карте, пользуясь условными знаками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ы часовых пояс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я материковой коры от океаническо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ые литосферные плиты, платформы, складчатые области, сейсмические пояса, области вулканизм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ьеф на картах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лиматообразующие факторы, климатические пояс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и, озёра, водохранилища, каналы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 мира и их столицы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е субъекты России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ять (измерять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горизонта, азимут − направления, расстояния на карте и плане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графические координаты и местоположение географических объектов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ницу в поясном времени территории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и динамику населения мира, отдельных регионов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ия в уровне и качестве жизни населения, основные направления миграций − плотность на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у природных зон, почв на материках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графические особенности отраслевой и территориальной структуры мирового хозяйства, размещения его основных отраслей; − ресурсообеспеченность территории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ественный прирост населения стран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ь профиль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геологическое время образования территор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я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ледовательность построения профилей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 рельефа с тектоническим строением и полезными ископаемыми на картах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графические следствия движений Земли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природы России, особенности населения, отраслей хозяйства − роль России в международном географическом разделении труда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ую специфику отдельных стран, их различия по уровню социально-экономического развития, специализации в системе МГРТ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ные и антропогенные причины возникновения геоэкологических проблем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графическую ситуацию отдельных стран и регионов, уровни урбанизации и концентрации населения и производств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ыва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й вид основных форм рельефа суш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 территор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енные признаки географических объектов и явлений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ые явления в окружающей среде на основе их географической и геоэкологической экспертизы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географических открытий и путешествий. Прогнозировать (оценивать)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ресурсообеспеченность отдельных стран мира, их демографическую ситуацию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природные условия и богатства как условия для жизни и хозяйственной деятельности люд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хозяйства разных районов страны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политической карты под влиянием международных отнош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одержательная характеристика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одержание учебного 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Данная программа составлена с целью повышения уровня предметной и психологической подготовки учащихся к сдаче ЕГЭ (знакомства школьников с особенностями данной формы аттестации, отработки ими навыков заполнения аттестационных документов и бланков ответов, практическим решением задач части С)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роцедуры проведения ЕГЭ. Нормативно-правовые и другие документы, определяющие порядок проведения ЕГЭ, бланки ЕГЭ и иные сведения, связанные с данной процедурой. Правила заполнения бланков. Особенности экзаменационной работы по географии, структура КИМ, демонстрационные версии контрольных измерительных материалов (КИМ). Освоение основных разделов курс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Источники географической информации: План местности. Географическая карта. Их основные параметры и элементы. Выдающиеся географические исследования, открытия и путешествия. Отработка основных умений: измерения по картам расстояний, направлений; определение географических координат; анализ плана местности и построение профиля местности по плану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Природа Земли и человек: Земля как планета Солнечной системы. Географическая оболочка, основные свойства и закономерности. Природные комплексы. Взаимосвязи географических явлений и процессов в геосферах. Определение географических объектов и явлений по их существенным признакам. Решение задач на поясное и местное время и задач на определение географической широты в зависимости от угла наклона солнечных луче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Население мира: Особенности населения. Анализ демографических ситуаций. Этногеография. Определение демографических процессов и явлений по их существенным признакам. Анализ статистической и графической информации (работа со статистическими таблицами, полово-возрастными пирамидами). Определение демографических показателей по формула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Природопользование и экология: Основные виды природных ресурсов. Размещение основных видов ресурсов. Ресурсообеспеченность. Анализ геоэкологических ситуаций. Основные виды природопольз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Страноведение: Современная политическая карта мира. Многообразие стран современного мира и их основные типы. Государстве6нный строй, формы правления. Различия стран по уровню хозяйственного развития и природным особенностям. Особенности географического положения, природы, населения и хозяйства крупных стран мира. Определение стран по описанию. Знакомство с программной географической номенклатурой по курсу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География России: Географическое положение и границы России. Субъекты Российской Федерации. Особенности природы. Население. Народы. Хозяйство. Определение региона по его краткому описанию. Россия в современном мире. Знакомство с программной географической номенклатурой по курсу. </w:t>
      </w:r>
    </w:p>
    <w:p>
      <w:pPr>
        <w:pStyle w:val="Normal"/>
        <w:tabs>
          <w:tab w:val="clear" w:pos="708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ая часть курса.</w:t>
      </w:r>
      <w:r>
        <w:rPr>
          <w:rFonts w:cs="Times New Roman" w:ascii="Times New Roman" w:hAnsi="Times New Roman"/>
          <w:sz w:val="28"/>
          <w:szCs w:val="28"/>
        </w:rPr>
        <w:t xml:space="preserve"> Проведение репетиционного и анализ его результативност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/>
        <w:t>2. Тематическое планирование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529"/>
        <w:gridCol w:w="199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на освоение тем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географической информ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а Земли и челове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ми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родопользование и эк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ано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ография Росс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ая часть курс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136 часов </w:t>
            </w:r>
          </w:p>
        </w:tc>
      </w:tr>
    </w:tbl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Учебно-методические и материально-технические средства обучения</w:t>
      </w:r>
    </w:p>
    <w:p>
      <w:pPr>
        <w:pStyle w:val="Style16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:</w:t>
      </w:r>
    </w:p>
    <w:p>
      <w:pPr>
        <w:pStyle w:val="Style16"/>
        <w:autoSpaceDE w:val="false"/>
        <w:spacing w:lineRule="auto" w:line="360" w:before="0" w:after="0"/>
        <w:ind w:left="1095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И., Низовцев В.А., Ким Э.В. и другие; под редакцией Алексеева А.И.ООО «ДРОФА»; АО «Издательство Просвещение».202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Барабанов В. В. ЕГЭ-2023. География. Тематические и типовые экзаменационные варианты. 31 вариант. ФИПИ</w:t>
      </w:r>
      <w:r>
        <w:rPr>
          <w:rFonts w:cs="Times New Roman" w:ascii="Times New Roman" w:hAnsi="Times New Roman"/>
          <w:sz w:val="28"/>
          <w:szCs w:val="28"/>
        </w:rPr>
        <w:t>.202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еография. Начальный кур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тягин А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ство с ограниченной ответственностью «Издательский центр ВЕНТАНА-ГРАФ»; Акционерное общество «Издательство Просвещение»</w:t>
        </w:r>
      </w:hyperlink>
      <w:r>
        <w:rPr>
          <w:rFonts w:cs="Times New Roman" w:ascii="Times New Roman" w:hAnsi="Times New Roman"/>
          <w:sz w:val="28"/>
          <w:szCs w:val="28"/>
        </w:rPr>
        <w:t>.202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:материки, океаны, народы и страны. Автор/авторский коллектив Душина И.В., Смоктунович Т.Л. Общество с ограниченной ответственностью «Издательский центр ВЕНТАНА-ГРАФ»; Акционерное общество «Издательство Просвещение».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2 Образовательные электронные 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еgе.edu.ru – портал информационной поддержки Единого государственного экзаме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mon.ru.gov.ru – официальный сайт Министерства образования и науки Р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fipi.ru – портал федерального института педагогических измер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school.edu.ru – российский общеобразовательный Порта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som.fio.ru – сайт Федерации Интернет-образования, сетевое объединение методистов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 с отступом 2 Знак"/>
    <w:basedOn w:val="Style13"/>
    <w:qFormat/>
    <w:rPr>
      <w:rFonts w:cs="Tahoma"/>
      <w:color w:val="00000A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C8">
    <w:name w:val="c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Msonormalcxspmiddlebullet2gif">
    <w:name w:val="msonormalcxspmiddlebullet2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Msonormalcxspmiddlebullet3gif">
    <w:name w:val="msonormalcxspmiddlebullet3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Msonormalbullet1gif">
    <w:name w:val="msonormalbullet1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ahoma"/>
      <w:color w:val="00000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pu.edu.ru/textbook/1287" TargetMode="External"/><Relationship Id="rId4" Type="http://schemas.openxmlformats.org/officeDocument/2006/relationships/hyperlink" Target="https://fpu.edu.ru/textbook/1287" TargetMode="External"/><Relationship Id="rId5" Type="http://schemas.openxmlformats.org/officeDocument/2006/relationships/hyperlink" Target="https://fpu.edu.ru/textbook/128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9:29:00Z</dcterms:created>
  <dc:creator>julia_shamrai@outlook.com</dc:creator>
  <dc:description/>
  <cp:keywords/>
  <dc:language>en-US</dc:language>
  <cp:lastModifiedBy>Михаил</cp:lastModifiedBy>
  <dcterms:modified xsi:type="dcterms:W3CDTF">2023-01-21T12:13:00Z</dcterms:modified>
  <cp:revision>6</cp:revision>
  <dc:subject/>
  <dc:title/>
</cp:coreProperties>
</file>